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8300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Washington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46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2"/>
          <w:szCs w:val="22"/>
        </w:rPr>
      </w:pPr>
      <w:r>
        <w:rPr>
          <w:sz w:val="22"/>
          <w:szCs w:val="22"/>
        </w:rPr>
        <w:t>Logo ©  2013  WeThePeopleMaine.org  (WTPMaine.org)</w:t>
      </w:r>
    </w:p>
    <w:tbl>
      <w:tblPr>
        <w:tblW w:w="4400" w:type="pct"/>
        <w:jc w:val="left"/>
        <w:tblInd w:w="51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086"/>
        <w:gridCol w:w="2605"/>
        <w:gridCol w:w="3212"/>
        <w:gridCol w:w="3038"/>
        <w:gridCol w:w="1477"/>
      </w:tblGrid>
      <w:tr>
        <w:trPr>
          <w:trHeight w:val="825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ddison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ddison Town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34 Water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exander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exander Municipal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 Cooper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1122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ileyville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. Doug Jones Memorial Municipal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3 Broadway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ring Plt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ring Baptist Church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7 Front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3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als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als Town Office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 Big Pond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22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ddington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ddington Community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82 State Highway 193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okton Twp w/ Danforth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anforth Town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 Depot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lais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lais Elementary Schoo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3 Garfield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arlotte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arlotte Town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92 Ayers Junction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7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rryfield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rryfield Town Office Meeting Room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 Municipal Way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69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lumbia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lumbia Town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6 Epping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28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lumbia Falls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lumbia Falls Municipal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Point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212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oper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thance Grange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ute 191-Cooper Highway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320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rawford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rawford Town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190 Airline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34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tler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tler Town Office-Library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55 Cutler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22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anforth (and Brookton Twp)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anforth Town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 Depot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blois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blois Town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Lane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1140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nnysville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own Office/Community Center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10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 Machias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 Machias Municipal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1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590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port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head High Schoo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9 High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and Lake Stream Plt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ames Brite Schoolhouse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 Water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32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rington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rington Town Office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4 East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ndian Twp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ndian Twp Tribal Office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Kennabasis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9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onesboro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ith H. Schoppee Municipal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 Station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onesport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onesport Town Office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0 Snare Creek Lane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ubec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ubec Municipal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 School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12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chias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chias Town Office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Court Street, Suite 1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chiasport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chiasport Municipal Complex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Unity Square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shfield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shfield Town Office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7 Northfield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ddybemps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ddybemps Community Center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49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7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lbridge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lbridge Complex (Fire Station)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 School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42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thfield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thfield Town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40 Northfield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230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mbroke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mbroke Fire Station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Liberty Hill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8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rry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rry Municipal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98 US Route 1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leasant Point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ibal Office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Sakom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rinceton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rinceton Town Office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 Depot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30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bbinston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bbinston Fire Station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86 US Route 1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52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que Bluffs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que Bluffs Town Hal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Roque Bluffs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62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euben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euben Town Office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4 US Route 1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almadge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dies Aid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ld Mill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opsfield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opsfield Municipal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8 North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anceboro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anceboro Fire Station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haw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ULL</w:t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ite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dies Aid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Old Mill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ley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ley Elementary School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 Whining Pines Drive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hiting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hiting Community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9 US Route 1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26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hitneyville</w:t>
            </w:r>
          </w:p>
        </w:tc>
        <w:tc>
          <w:tcPr>
            <w:tcW w:w="321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illgrove Community Building</w:t>
            </w:r>
          </w:p>
        </w:tc>
        <w:tc>
          <w:tcPr>
            <w:tcW w:w="30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2 South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34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was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Washington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720" w:right="88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  <w:tab/>
      <w:tab/>
      <w:tab/>
      <w:tab/>
      <w:tab/>
      <w:tab/>
      <w:tab/>
    </w:r>
    <w:r>
      <w:rPr>
        <w:sz w:val="22"/>
        <w:szCs w:val="22"/>
      </w:rPr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Washington County      46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was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Washington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6:00Z</dcterms:created>
  <dc:creator>Bill</dc:creator>
  <dc:description/>
  <dc:language>en-US</dc:language>
  <cp:lastModifiedBy>Bill</cp:lastModifiedBy>
  <cp:lastPrinted>2013-12-09T12:55:00Z</cp:lastPrinted>
  <dcterms:modified xsi:type="dcterms:W3CDTF">2013-12-09T17:56:00Z</dcterms:modified>
  <cp:revision>2</cp:revision>
  <dc:subject/>
  <dc:title/>
</cp:coreProperties>
</file>