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Sagadahoc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10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00" w:type="pct"/>
        <w:jc w:val="left"/>
        <w:tblInd w:w="51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98"/>
        <w:gridCol w:w="2518"/>
        <w:gridCol w:w="3213"/>
        <w:gridCol w:w="3215"/>
        <w:gridCol w:w="1474"/>
      </w:tblGrid>
      <w:tr>
        <w:trPr>
          <w:trHeight w:val="1005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rowsic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rowsic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0 Arrowsic Road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14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th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th Middle Schoo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Old Brunswick Road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wdoin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wdoin Central Schoo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60 Main Street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84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wdoinham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wdoinham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School Street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67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eorgetown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eorgetown Central Schoo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 Bay Point Road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ippsburg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ippsburg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42 Main Road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9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ichmond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ichmond Jr/Sr High School Gymnasiu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2 Main Street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57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psham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psham Fairgrounds Exhibition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4 Elm Street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0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Bath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Bath Fire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2 State Road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57" w:hRule="atLeast"/>
        </w:trPr>
        <w:tc>
          <w:tcPr>
            <w:tcW w:w="19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gadahoc</w:t>
            </w:r>
          </w:p>
        </w:tc>
        <w:tc>
          <w:tcPr>
            <w:tcW w:w="25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lwich</w:t>
            </w:r>
          </w:p>
        </w:tc>
        <w:tc>
          <w:tcPr>
            <w:tcW w:w="32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lwich Central Schoo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7 Nequasset Road</w:t>
            </w:r>
          </w:p>
        </w:tc>
        <w:tc>
          <w:tcPr>
            <w:tcW w:w="147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spacing w:before="240" w:after="200"/>
        <w:ind w:left="547" w:right="432" w:hanging="0"/>
        <w:rPr>
          <w:rStyle w:val="InternetLink"/>
          <w:color w:val="A40006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sag.html</w:t>
        </w:r>
      </w:hyperlink>
    </w:p>
    <w:p>
      <w:pPr>
        <w:pStyle w:val="Content2"/>
        <w:spacing w:lineRule="auto" w:line="240"/>
        <w:ind w:left="540" w:right="43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43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43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432" w:firstLine="720"/>
        <w:rPr>
          <w:rStyle w:val="InternetLink"/>
          <w:color w:val="A40006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Sagadahoc_County,_Maine</w:t>
        </w:r>
      </w:hyperlink>
    </w:p>
    <w:p>
      <w:pPr>
        <w:pStyle w:val="Content2"/>
        <w:ind w:left="540" w:right="43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43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43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43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43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43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p>
      <w:pPr>
        <w:pStyle w:val="Contentcopyright"/>
        <w:spacing w:before="120" w:after="120"/>
        <w:ind w:left="0" w:right="1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612" w:hanging="0"/>
      <w:jc w:val="right"/>
      <w:rPr>
        <w:sz w:val="20"/>
        <w:szCs w:val="20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Sagadahoc County      10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sag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Sagadahoc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15:00Z</dcterms:created>
  <dc:creator>Bill</dc:creator>
  <dc:description/>
  <dc:language>en-US</dc:language>
  <cp:lastModifiedBy>Bill</cp:lastModifiedBy>
  <dcterms:modified xsi:type="dcterms:W3CDTF">2013-12-08T03:15:00Z</dcterms:modified>
  <cp:revision>2</cp:revision>
  <dc:subject/>
  <dc:title/>
</cp:coreProperties>
</file>