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Penobscot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62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tabs>
          <w:tab w:val="clear" w:pos="720"/>
          <w:tab w:val="left" w:pos="14112" w:leader="none"/>
        </w:tabs>
        <w:ind w:left="150" w:right="792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4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02"/>
        <w:gridCol w:w="2507"/>
        <w:gridCol w:w="3386"/>
        <w:gridCol w:w="3204"/>
        <w:gridCol w:w="1560"/>
      </w:tblGrid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ton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52 Bennoch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ngor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oss Insurance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15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6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adfor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adfor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5 East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adley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adley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5B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ewer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ewer Auditoriu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3 State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rling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rlington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23 Long Ridg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mel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olden Harvest Grange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28 Mai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roll Pl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roll Plantatio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44 Brow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14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rles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arleston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5 School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hester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anne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3 South Chest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1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lif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lifton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5 Airlin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inna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inna Fire Annex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7 Exet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1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inth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rinth Town Office Conference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 Exet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67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xter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xter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Hall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xmon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xmon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58 Western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rew Pl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rew Plt. Fire Building/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5 Center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 Millinocke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ast Millinocket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ding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dington Municipal Building-Meeting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06 Mai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inburg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inburg Town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5 Edinburg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nfiel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le Memori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89 Hammett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tna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tna Community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 Shadow Lan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xeter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xeter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21 Stetso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52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arlan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arlan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Dext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lenbur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lenburn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4 Lakeview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bush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bush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2 Military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mpde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unicipal Building Community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6 Western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erm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ermon Elementary School Gymnasiu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5 Billing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lde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lden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0 Mai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wlan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owlan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uds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udson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34 Hudso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duskeag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duskeag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10 Broadway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grang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grang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91 Bennoch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kevill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keville Town Office (McKinley School House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28 Bottle Lak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ula Ham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 Win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van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evan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91 Townhous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ttanawcook Academy Gymnasiu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3 Reed Driv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well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well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9 West Old Mai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10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ttawamkeag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ttawamkeag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27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xfiel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xfiel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1 River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way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dway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Grindston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for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ford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Davenport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illinocke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arns High Schoo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9 State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unt Chas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unt Chas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94 Shin Pond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burgh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burgh Town Office (former Elementary School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20 Western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por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port Recre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1 North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ld Tow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ights Of Columbus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Gilman Falls Avenu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ono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rch Street School Senior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Birch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ono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ono Municipal Building-Town Council Chambers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ono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versity of Main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48 Memorial Union-Multipurpose Room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ringt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rringt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 Center Drive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1059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ssadumkeag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ssadumkeag Town Of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 Pleasant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tte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tten Fire Station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 Dearbor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 Nati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 Nation Community Building-Conference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 Wabanaki Way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lymouth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lymouth Grange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27 Moosehead Trail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boeis Pl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enneth B. Brown Community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44 Seboeis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pringfield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pringfield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 Park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cyvill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acyvill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14 Station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tso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etson Meeting 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Wolfboro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eazi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Veazie Municipal Building, Council Chambers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84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bster Plt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bster Pl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3 Tucker Ridg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n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n Community Hall (Town Office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 Main Street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/>
        <w:tc>
          <w:tcPr>
            <w:tcW w:w="1902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nobscot</w:t>
            </w:r>
          </w:p>
        </w:tc>
        <w:tc>
          <w:tcPr>
            <w:tcW w:w="25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ville</w:t>
            </w:r>
          </w:p>
        </w:tc>
        <w:tc>
          <w:tcPr>
            <w:tcW w:w="33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Woodville School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ville Road</w:t>
            </w:r>
          </w:p>
        </w:tc>
        <w:tc>
          <w:tcPr>
            <w:tcW w:w="156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pen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Penobscot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Penobscot County      62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pen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Penobscot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29:00Z</dcterms:created>
  <dc:creator>Bill</dc:creator>
  <dc:description/>
  <dc:language>en-US</dc:language>
  <cp:lastModifiedBy>Bill</cp:lastModifiedBy>
  <cp:lastPrinted>2013-12-08T16:27:00Z</cp:lastPrinted>
  <dcterms:modified xsi:type="dcterms:W3CDTF">2013-12-08T21:29:00Z</dcterms:modified>
  <cp:revision>2</cp:revision>
  <dc:subject/>
  <dc:title/>
</cp:coreProperties>
</file>