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6395" cy="24593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Lincoln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19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Logo ©  2013  WeThePeopleMaine.org  (WTPMaine.org)</w:t>
      </w:r>
    </w:p>
    <w:tbl>
      <w:tblPr>
        <w:tblW w:w="4450" w:type="pct"/>
        <w:jc w:val="left"/>
        <w:tblInd w:w="33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989"/>
        <w:gridCol w:w="2505"/>
        <w:gridCol w:w="3385"/>
        <w:gridCol w:w="3207"/>
        <w:gridCol w:w="1473"/>
      </w:tblGrid>
      <w:tr>
        <w:trPr>
          <w:trHeight w:val="825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na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na Fire Station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79 Alna Road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44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oothbay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oothbay Town Office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11 Wiscasset Road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62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oothbay Harbor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oothbay Harbor Municipal Building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 Howard Street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eme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emen Town Center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8 Waldoboro Road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istol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istol Town Hall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68 Bristol Road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amariscotta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amariscotta Town Hall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1 School Street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25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resde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wnalborough Hall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14 Patterson Road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0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dgecomb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Edgecomb Town Hall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 Town Hall Road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40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efferso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efferson Fire Station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4 Waldoboro Road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nhegan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onhegan Memorial Library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Monhegan Avenue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392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castle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ommunity Meeting Room in Fire Station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6 River Road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obleboro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obleboro Town Office Meeting Room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2 US Highway 1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60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ville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merville Town Office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2 Sand Hill Road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59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 Bristol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 Bristol School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4 State Route 129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437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port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outhport Town Hall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61 Hendricks Hill Road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29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boro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ldoboro Municipal Building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00 Atlantic Highway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34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port Island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port Island Old Town Hall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17 Main Road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80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hitefield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hitefield Fire and Rescue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6 Townhouse Road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80" w:hRule="atLeast"/>
        </w:trPr>
        <w:tc>
          <w:tcPr>
            <w:tcW w:w="198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</w:t>
            </w:r>
          </w:p>
        </w:tc>
        <w:tc>
          <w:tcPr>
            <w:tcW w:w="250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scasset</w:t>
            </w:r>
          </w:p>
        </w:tc>
        <w:tc>
          <w:tcPr>
            <w:tcW w:w="3385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iscasset Community Center</w:t>
            </w:r>
          </w:p>
        </w:tc>
        <w:tc>
          <w:tcPr>
            <w:tcW w:w="32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42 Gardiner Road</w:t>
            </w:r>
          </w:p>
        </w:tc>
        <w:tc>
          <w:tcPr>
            <w:tcW w:w="147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ind w:left="540" w:right="252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6"/>
          <w:szCs w:val="16"/>
        </w:rPr>
      </w:pPr>
      <w:r>
        <w:rPr/>
      </w:r>
    </w:p>
    <w:p>
      <w:pPr>
        <w:pStyle w:val="Normal"/>
        <w:ind w:left="540" w:right="252" w:hanging="0"/>
        <w:rPr>
          <w:rStyle w:val="InternetLink"/>
          <w:rFonts w:ascii="Times New Roman" w:hAnsi="Times New Roman" w:cs="Times New Roman"/>
          <w:color w:val="A40006"/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lin.html</w:t>
        </w:r>
      </w:hyperlink>
    </w:p>
    <w:p>
      <w:pPr>
        <w:pStyle w:val="Content2"/>
        <w:spacing w:lineRule="auto" w:line="240"/>
        <w:ind w:left="540" w:right="252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252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252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252" w:firstLine="720"/>
        <w:rPr>
          <w:rStyle w:val="InternetLink"/>
          <w:color w:val="A40006"/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Lincoln_County,_Maine</w:t>
        </w:r>
      </w:hyperlink>
    </w:p>
    <w:p>
      <w:pPr>
        <w:pStyle w:val="Content2"/>
        <w:ind w:left="540" w:right="252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252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25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25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252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252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252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252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252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252" w:hanging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spacing w:before="120" w:after="120"/>
        <w:ind w:left="540" w:right="252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150" w:right="612" w:hanging="0"/>
      <w:jc w:val="right"/>
      <w:rPr>
        <w:sz w:val="20"/>
        <w:szCs w:val="20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ab/>
      <w:t>Logo ©  2013  WeThePeopleMaine.org  (WTPMaine.org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Lincoln County      19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lin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Lincoln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13:00Z</dcterms:created>
  <dc:creator>Bill</dc:creator>
  <dc:description/>
  <dc:language>en-US</dc:language>
  <cp:lastModifiedBy>Bill</cp:lastModifiedBy>
  <cp:lastPrinted>2013-12-08T11:13:00Z</cp:lastPrinted>
  <dcterms:modified xsi:type="dcterms:W3CDTF">2013-12-08T16:13:00Z</dcterms:modified>
  <cp:revision>2</cp:revision>
  <dc:subject/>
  <dc:title/>
</cp:coreProperties>
</file>