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Kennebec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31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500" w:type="pct"/>
        <w:jc w:val="left"/>
        <w:tblInd w:w="33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001"/>
        <w:gridCol w:w="2515"/>
        <w:gridCol w:w="3399"/>
        <w:gridCol w:w="3218"/>
        <w:gridCol w:w="1567"/>
      </w:tblGrid>
      <w:tr>
        <w:trPr>
          <w:trHeight w:val="735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bion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sse Building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 Main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gusta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gusta Armory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9 Western Avenu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62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gusta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gusta City Center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 Cony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654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gusta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ny High School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 Pierce Driv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lgrade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enter For All Seasons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Center Driv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17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nton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nton Town Office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79 Clinton Avenu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lsea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lsea Elementary School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66 Togus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52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ina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ina Town Office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1 Lakeview Driv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140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linton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linton Town Office (Banquet Hall)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 Baker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rmingdale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ll-Dale Middle School Gymnasium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1 Maple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62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yette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arling Grange Hall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69 Main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ardiner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ys &amp; Girls Club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 Pray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960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llowell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ll Dale Elementary School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Garden Lan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tchfield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tchfield Sportsmen's Club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53 Hallowell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79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nchester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nchester Fire Station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7 Readfield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9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mouth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umston Hall-Lower Level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96 Main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unt Vernon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unt Vernon Comunity Center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 Main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akland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lliams Elementary School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5 Pleasant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ttston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ttston Town Office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8 Whitefield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ndolph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ndolph Town Office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1 Kinderhook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eadfield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eadfield Town Hall, 2nd Floor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Old Kents Hill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22" w:hRule="atLeast"/>
        </w:trPr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me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me Town Office/ Community Center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Mercer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idney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idney Town Office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86 Middle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assalboro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assalboro Town Office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82 Main Street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ienna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ienna Community Building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 Kimball Pond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terville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urque-Lanigan Post #5 American Legion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 College Avenu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yne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dd Recreation Center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Gott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Gardiner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Gardiner Town Hall/Fire Department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22 Spears Corner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dsor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dsor Town Hall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3 Ridge Road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slow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 F W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5 Veteran Driv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00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bec</w:t>
            </w:r>
          </w:p>
        </w:tc>
        <w:tc>
          <w:tcPr>
            <w:tcW w:w="251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throp</w:t>
            </w:r>
          </w:p>
        </w:tc>
        <w:tc>
          <w:tcPr>
            <w:tcW w:w="339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throp Town Office</w:t>
            </w:r>
          </w:p>
        </w:tc>
        <w:tc>
          <w:tcPr>
            <w:tcW w:w="32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 Highland Avenue</w:t>
            </w:r>
          </w:p>
        </w:tc>
        <w:tc>
          <w:tcPr>
            <w:tcW w:w="156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right="342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right="34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ken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Kennebec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p>
      <w:pPr>
        <w:pStyle w:val="Contentcopyright"/>
        <w:spacing w:before="120" w:after="120"/>
        <w:ind w:left="0" w:right="1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612" w:hanging="0"/>
      <w:jc w:val="right"/>
      <w:rPr>
        <w:sz w:val="20"/>
        <w:szCs w:val="20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Kennebec County      31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ken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Kennebec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50:00Z</dcterms:created>
  <dc:creator>Bill</dc:creator>
  <dc:description/>
  <dc:language>en-US</dc:language>
  <cp:lastModifiedBy>Bill</cp:lastModifiedBy>
  <cp:lastPrinted>2013-12-07T21:49:00Z</cp:lastPrinted>
  <dcterms:modified xsi:type="dcterms:W3CDTF">2013-12-08T02:50:00Z</dcterms:modified>
  <cp:revision>2</cp:revision>
  <dc:subject/>
  <dc:title/>
</cp:coreProperties>
</file>