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Cumberland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47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2"/>
          <w:szCs w:val="22"/>
        </w:rPr>
      </w:pPr>
      <w:r>
        <w:rPr>
          <w:sz w:val="22"/>
          <w:szCs w:val="22"/>
        </w:rPr>
        <w:t>Logo ©  2013  WeThePeopleMaine.org  (WTPMaine.org)</w:t>
      </w:r>
    </w:p>
    <w:tbl>
      <w:tblPr>
        <w:tblW w:w="4600" w:type="pct"/>
        <w:jc w:val="left"/>
        <w:tblInd w:w="33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335"/>
        <w:gridCol w:w="2517"/>
        <w:gridCol w:w="3033"/>
        <w:gridCol w:w="2863"/>
        <w:gridCol w:w="1738"/>
      </w:tblGrid>
      <w:tr>
        <w:trPr>
          <w:trHeight w:val="825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dgton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dgton Town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North High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unswick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unswick Junior High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 Columbia Avenu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3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pe Elizabeth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pe Elizabeth High School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cean House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sco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sco Community Center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40 Meadow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beague Is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beague Island Hall &amp; Community Center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47 South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03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 Town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0 Tuttle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825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lmouth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lmouth High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 Woodville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5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eport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eport High School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lbrook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7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ye Is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erry Office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Ferry Landing Road, Raymon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rham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rham Middle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6 Weeks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rham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rham Municipal Center - Shaw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5 South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8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ay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begin Gy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 Main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a.m.</w:t>
            </w:r>
          </w:p>
        </w:tc>
      </w:tr>
      <w:tr>
        <w:trPr>
          <w:trHeight w:val="96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pswell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ndy's Harbor Community Building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37 Cundy's Harbor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pswell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rriconeag Grange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9 Harpswell Neck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1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pswell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ld Orr's Island School House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94 Harpswell Islands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39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rison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rison Town Office Meeting Roo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 Front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ng Is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ng Island Town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5 Wharf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4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aples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aples Municipal Office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 Village Green Lan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Gloucester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Gloucester Fire Station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11 Lewiston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 Yarmouth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DS Church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47 Walnut Hill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7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aks Is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aks Island Community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aks Islan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3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 End Elementary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5 North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92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xposition Building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9 Park Avenu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4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irst Baptist Church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0 Canco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85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ace Baptist Church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76 Summit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1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talian Heritage Center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 Westland Avenu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rrill Auditorium Rehearsal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 Myrtle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7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iche Elementary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6 Brackett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67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. Pius Church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92 Ocean Avenu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evens Avenue Armory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72 Stevens Avenu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28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fords Congregational Church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 Woodford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6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wnal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llett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29 Hallowell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ymo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ordan Small Middle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23 Webbs Mills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41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carborough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carborough High School - Plummer's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Municipal Drive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1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bago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bago Town Office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6 Bridgton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9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erican Legion Hal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13 Broadway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dbank Community Center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arthur Circle Wes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1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Portland Boys &amp; Girls Club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9 Broadway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94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Portland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Portland Community Center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 Nelson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92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ndish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ndish Municipal Center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5 Northeast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a.m.</w:t>
            </w:r>
          </w:p>
        </w:tc>
      </w:tr>
      <w:tr>
        <w:trPr>
          <w:trHeight w:val="150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Baldwin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ldwin Consolidated School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36 Pequawket Trail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47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brook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ride's Corner Congregational Church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5 Pride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212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brook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cott Community Building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26 Bridge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brook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brook Armory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0 Stroudwater Street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509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dham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dham High School- Auxiliary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6 Gray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68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dham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dham High School- Main Gymnasium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6 Gray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230" w:hRule="atLeast"/>
        </w:trPr>
        <w:tc>
          <w:tcPr>
            <w:tcW w:w="23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9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berland</w:t>
            </w:r>
          </w:p>
        </w:tc>
        <w:tc>
          <w:tcPr>
            <w:tcW w:w="25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armouth</w:t>
            </w:r>
          </w:p>
        </w:tc>
        <w:tc>
          <w:tcPr>
            <w:tcW w:w="303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bert W. Boyd Amvets Post #2</w:t>
            </w:r>
          </w:p>
        </w:tc>
        <w:tc>
          <w:tcPr>
            <w:tcW w:w="286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8 North Road</w:t>
            </w:r>
          </w:p>
        </w:tc>
        <w:tc>
          <w:tcPr>
            <w:tcW w:w="173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ind w:left="270" w:right="12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45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45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45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45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45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cumb.html</w:t>
        </w:r>
      </w:hyperlink>
    </w:p>
    <w:p>
      <w:pPr>
        <w:pStyle w:val="Content2"/>
        <w:spacing w:lineRule="auto" w:line="240"/>
        <w:ind w:left="540" w:right="115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120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120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120" w:firstLine="720"/>
        <w:rPr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Cumberland_County,_Maine</w:t>
        </w:r>
      </w:hyperlink>
    </w:p>
    <w:p>
      <w:pPr>
        <w:pStyle w:val="Content2"/>
        <w:ind w:left="540" w:right="120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120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120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120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120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150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126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61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Cumberland County      47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cumb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Cumberland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7:00Z</dcterms:created>
  <dc:creator>Bill</dc:creator>
  <dc:description/>
  <dc:language>en-US</dc:language>
  <cp:lastModifiedBy>Bill</cp:lastModifiedBy>
  <cp:lastPrinted>2013-12-09T11:47:00Z</cp:lastPrinted>
  <dcterms:modified xsi:type="dcterms:W3CDTF">2013-12-09T16:47:00Z</dcterms:modified>
  <cp:revision>2</cp:revision>
  <dc:subject/>
  <dc:title/>
</cp:coreProperties>
</file>