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36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360" w:after="480"/>
        <w:ind w:left="0" w:right="0" w:hanging="0"/>
        <w:jc w:val="center"/>
        <w:rPr>
          <w:rStyle w:val="Hdpost1"/>
          <w:sz w:val="40"/>
          <w:szCs w:val="40"/>
        </w:rPr>
      </w:pPr>
      <w:r>
        <w:rPr>
          <w:rStyle w:val="Hdpost1"/>
          <w:sz w:val="40"/>
          <w:szCs w:val="40"/>
        </w:rPr>
        <w:t>Working together to return our government to the people.</w:t>
      </w:r>
    </w:p>
    <w:p>
      <w:pPr>
        <w:pStyle w:val="Content"/>
        <w:spacing w:lineRule="auto" w:line="240" w:before="840" w:after="480"/>
        <w:ind w:right="115" w:hanging="0"/>
        <w:jc w:val="center"/>
        <w:rPr>
          <w:rStyle w:val="Tabletitle1"/>
          <w:sz w:val="56"/>
          <w:szCs w:val="56"/>
        </w:rPr>
      </w:pPr>
      <w:r>
        <w:rPr>
          <w:rStyle w:val="Tabletitle1"/>
          <w:sz w:val="56"/>
          <w:szCs w:val="56"/>
        </w:rPr>
        <w:t>All Maine Polling Locations</w:t>
      </w:r>
    </w:p>
    <w:p>
      <w:pPr>
        <w:pStyle w:val="Contentcenter"/>
        <w:ind w:right="115" w:hanging="0"/>
        <w:rPr/>
      </w:pPr>
      <w:r>
        <w:rPr>
          <w:sz w:val="28"/>
          <w:szCs w:val="28"/>
        </w:rPr>
        <w:t>List of all Maine Polling Locations is also available as</w:t>
        <w:br/>
        <w:t xml:space="preserve">a simple spreadsheet </w:t>
      </w:r>
      <w:hyperlink r:id="rId2" w:tgtFrame="_blank">
        <w:r>
          <w:rPr>
            <w:rStyle w:val="InternetLink"/>
          </w:rPr>
          <w:t>(.xls)</w:t>
        </w:r>
      </w:hyperlink>
      <w:r>
        <w:rPr>
          <w:sz w:val="28"/>
          <w:szCs w:val="28"/>
        </w:rPr>
        <w:t xml:space="preserve"> or </w:t>
      </w:r>
      <w:hyperlink r:id="rId3" w:tgtFrame="_blank">
        <w:r>
          <w:rPr>
            <w:rStyle w:val="InternetLink"/>
          </w:rPr>
          <w:t>(.xlsx)</w:t>
        </w:r>
      </w:hyperlink>
    </w:p>
    <w:p>
      <w:pPr>
        <w:pStyle w:val="Contentcente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"/>
        <w:spacing w:lineRule="auto" w:line="240" w:before="120" w:after="240"/>
        <w:ind w:right="115" w:hanging="0"/>
        <w:jc w:val="center"/>
        <w:rPr>
          <w:rStyle w:val="Tabletitle1"/>
          <w:i/>
          <w:i/>
          <w:sz w:val="44"/>
          <w:szCs w:val="44"/>
        </w:rPr>
      </w:pPr>
      <w:r>
        <w:rPr>
          <w:sz w:val="28"/>
          <w:szCs w:val="28"/>
        </w:rPr>
        <w:t>We welcome corrections and updates. Thanks.</w:t>
      </w:r>
    </w:p>
    <w:p>
      <w:pPr>
        <w:pStyle w:val="Contentcopyright"/>
        <w:jc w:val="center"/>
        <w:rPr>
          <w:rStyle w:val="Tabletitle1"/>
          <w:i w:val="false"/>
          <w:i w:val="false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50" w:type="pct"/>
        <w:jc w:val="left"/>
        <w:tblInd w:w="33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705"/>
        <w:gridCol w:w="2306"/>
        <w:gridCol w:w="3147"/>
        <w:gridCol w:w="2806"/>
        <w:gridCol w:w="1275"/>
      </w:tblGrid>
      <w:tr>
        <w:trPr>
          <w:tblHeader w:val="true"/>
          <w:trHeight w:val="825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before="0" w:after="0"/>
              <w:rPr>
                <w:i/>
                <w:i/>
                <w:iCs/>
                <w:color w:val="A40006"/>
                <w:sz w:val="25"/>
                <w:szCs w:val="25"/>
              </w:rPr>
            </w:pPr>
            <w:r>
              <w:rPr>
                <w:rStyle w:val="Tabletitle1"/>
                <w:sz w:val="36"/>
                <w:szCs w:val="36"/>
              </w:rPr>
              <w:t>county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city or tow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Tabletitle1"/>
                <w:sz w:val="36"/>
                <w:szCs w:val="36"/>
              </w:rPr>
              <w:t>address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location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time</w:t>
              <w:br/>
              <w:t>open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Cour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 Middle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Falcon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view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Minot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wood Heights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Sherwood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burn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Lake Aubur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ham Communit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Hallowe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d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d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ommunity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ton Memorial Armo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Central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llo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East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ley Elementary School (formerly known as The Multi-Purpose Center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Birc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een Ladle/Lewiston Regional Technical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East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b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's Office Building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Gartle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rmor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rmor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ras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rmore Fall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rmore Falls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 Fall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al Town Office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Lewisto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Woodman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 Main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tu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tu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Midd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Turner Cen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cogg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s Municipal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Centr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gas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gash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 Allagas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 US Rou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and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ridgham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rof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rof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School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in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in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Militar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wa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wat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ootfoo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bou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bou Wellness &amp; Recreation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Bennett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le Hi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le Hill Grang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Stat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w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n F. Barnes Elementa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 Van Bure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 Ridge Runners Snowmobile Club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Town Ha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Crysta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r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r Brann School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Caribou Road, Rt #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er Broo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er Brook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Dyer Broo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gle Lak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gle Lak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Devoe Broo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ta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Fair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Fairfield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Community Center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Ke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 Ken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West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ville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-A US Rou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ield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field Town Garag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ros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Is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Isle Town Office-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li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sevelt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Haml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o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mond School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urnt Bro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nes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nes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Danfor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s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arbor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gd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gdo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gdon Mill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gd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gd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Hodgdon Mill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l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le Memori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nd Fall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nd Falls Municipal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Hoult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ston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ston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eu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neu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 Hodgdon Mill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 US Highway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low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low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Ludlo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wahoc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wahoc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Kingma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wask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ghts Of Columbus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Fox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waska Lake Twp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holm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le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leto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Pulcifu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Hi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Hill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rke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d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dis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i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ill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 Route 2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icell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icello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US Highway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hdin Lodg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Aroostook Scenic High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nad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nada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 Caribou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nad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anada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 Caribou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Limer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Limerick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Old Sta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we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wed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ta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k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k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School 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bow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bow Plt Municipal Builid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Oxbo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ham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High Meado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ge Lak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ge Lak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que Is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V Haskell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d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House (Town Office Building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pring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m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ma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rn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rna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 Route 2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Agath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Agatha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Franc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Franci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John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John Plt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 St. Joh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hol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holm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Bur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Buren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Champl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e Town office-Washbur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ictoria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agras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agras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Aroostook Road Apt. # 2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burn Civic Center/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man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manlan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manla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urch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ville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Quimb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ostoo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land Public Highway Garag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Woodland Cen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t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North Hig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sw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swick Junior High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Columbia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 Elizabe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 Elizabeth High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an 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co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Meado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beague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beague Island Hall &amp;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Sou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Tutt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mou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mouth High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Woodvil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port High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brook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e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y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Ferry Landing Road, Raymon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ham Middle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Week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ham Municipal Center - Shaw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Sout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begin Gy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psw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dy's Harbor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Cundy's Harbo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psw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iconeag Grang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Harpswell Nec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psw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Orr's Island School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 Harpswell Island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on Town Office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Fro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Islan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Wharf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e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es Municipal Office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Village Green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Glouces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Gloucester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Lewist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Yarmou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DS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Walnut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s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s Island Community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s Islan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End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Nort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tion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Park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Baptist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Canco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Baptist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Summi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 Heritage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Westland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ill Auditorium Rehearsal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yrtl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Bracket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ius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Ocea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 Avenue Armo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Stevens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fords Congregational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Woodford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na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lett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Hallowe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an Small Middle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Webbs Mill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boroug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borough High School - Plummer's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unicipal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g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go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Bridgt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Legio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Broad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bank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thur Circle Wes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ortland Boys &amp; Girls Club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Broad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Portland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Nels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s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ish Municipal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Northeas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aldwi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win Consolidated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Pequawket Trail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broo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de's Corner Congregational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Prid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broo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cott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Bridg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broo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brook Armo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Stroud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ham High School- Auxiliary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Gra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ham High School- Main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Gra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berlan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ou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W. Boyd Amvets Post #2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Nor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 Rangele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abassett Val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abassett Valle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Carria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hag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hag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A Cartha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Dutch Gap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lin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urri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t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ti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ington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Middl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y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 Industr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ommunity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ter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har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Shar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chool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Vineya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 Memorial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 New Vineyar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s Municipal Building (former Primary School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Russel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s Plantation Town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Dallas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le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ley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ley Plt School House (Town Hall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South Shore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y River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y River Pl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Townha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ster Memori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outh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le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Temp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-Purpose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il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Wel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hers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herst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Airlin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ra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Route 9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Harbo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al Building Auditor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Cottag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Hi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Hill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Unio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li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lin Fire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Ba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s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svill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wn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s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. Jewett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Bridg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n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Cour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nberry Isle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Cranberry Island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Cranberr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nberry Isle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esford Neighborhood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osswoo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ham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ald Mount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 Is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r Isl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Churc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broo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brook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Eastbroo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swor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sworth City Hall - Council Chambers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ty Hall Plaza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swor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sworth City Hall Auditor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ity Hall Plaza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swor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e Coast Baptist Church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Bango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swor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Place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ld M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Community Center-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boro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xecutive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lds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ldsboro Community Center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Po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Pon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 Great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Poin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in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in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Douglas High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 Mariavil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 Dese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sville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 Consolidated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School 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bo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 L. Jordan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Moose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Oti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  Community School Gy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North Penobsco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gw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gwick Town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North Sedgwic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ent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ento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Pomola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west Harbo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west Harbor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ington Town Hall, 2nd Floor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liv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liva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 US Highway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r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r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North Be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n's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ns Islan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Harbo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mo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mont Town Office-Harvey Kelley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arbor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Oak Poin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a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a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ham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Waltham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oc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Harbo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i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se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 Armo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Wester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 C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on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y High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ierce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rad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All Seasons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enter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 Clinto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se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lsea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Togu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Lakeview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ton Town Office (Banquet Hall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ak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ingda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-Dale Middle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Mapl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ett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ling Grang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in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s &amp; Girls Club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ra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 Dale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Garden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ch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chfield Sportsmen's Club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 Hallowe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hes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hester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Readfiel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mou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ston Hall-Lower Leve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 Vern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 Vernon Co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k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Pleasa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Whitefiel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lp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lph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Kinderhook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field Town Hall, 2nd Floo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ld Kents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 Town Office/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erc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n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ne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 Midd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al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alboro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n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na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Kimball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que-Lanigan Post #5 American Leg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College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n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d Recreation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Got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Gardin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Gardiner Town Hall/Fire Department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Spears Corn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o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or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Rid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slow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F W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Veteran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e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hrop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hrop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Highland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e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et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 Sennebec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den Public Safe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Washingto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hin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hing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Cros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ship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ship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Harbo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p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Camde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e Au Hau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e Memorial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icus Is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icu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ou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Hav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Hav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Town Office Squar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s Hea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s Head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Ash Point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land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Limerock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por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Thoma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Thomasto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Spruce Hea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Georg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ant's Harbor Fire Station,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Legio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atts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Pulle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Comm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lhav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lhav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Washington Schoo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Wester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ant Room - Gibbs Libra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Old Un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n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na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 Alna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thba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thba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Wiscasse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thbay Harbo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thbay Harbor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Howard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men Town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Waldoboro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sto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stol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 Bristo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riscott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riscotta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nalborough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Patters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ecomb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ecomb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Town Ha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Waldoboro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heg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hegan Memorial Libra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onhega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ast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Meeting Room i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Riv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le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leboro Town Office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US Highway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Sand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risto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ristol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State Route 129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port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Hendricks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boro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Atlantic High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port Is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port Island Ol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field Fire and Rescu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Town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casse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casset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Gardin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ny Twp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ny Twp. Town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 Hunts Corn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ov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over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Elm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e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ent Park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Crescent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field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field Municipal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Turn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yron Villa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taples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mar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mark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East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Leg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River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ebur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Legion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le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ea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ea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Depo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woo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Legio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Gor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ov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ov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Ferr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for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Pari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am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llard Circl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 Plt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Wilsons Mill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ell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lloway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lloway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 Dam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xic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in P. Lyons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r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 C. Foster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Bear Riv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y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Danfort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s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s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State Route 12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 Public Safe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Fire Department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Wester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r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xbur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 Roxbur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Legion Post 24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Congress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am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utters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 Municipal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Sto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n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bee-Dyer Municipal Center (Town Office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d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Bridgt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es Aid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ford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Valle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Par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Paris Town Office-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ingsbur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sto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stock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onk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 Bennoc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o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 Insurance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for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Eas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ley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B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w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wer Auditor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Stat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ingto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 Long Rid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e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en Harvest Grang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ll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ll Plantatio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Brow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ton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Schoo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n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South Ches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to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Airlin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n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na Fire Annex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Exe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nth Town Office Conference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Exe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ter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al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mo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mon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Wester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 Plt. Fire Building/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Cen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Millinocke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Millinocket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d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dington Municipal Building-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bur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burg Town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Edinburg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 Memori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Hammet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a Community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Shadow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t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t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 Stets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lan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ex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bur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nbur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Lakevie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us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ush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Militar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p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al Building Community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Wester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on Elementary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Billing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e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lan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s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 Huds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uskea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duskeag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 Broad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ang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ang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 Bennoc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eville Town Office (McKinley School House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Bottle Lak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a Ham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Win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Town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nawcook Academy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Reed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e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ell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West Old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wamkea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awamkeag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Riv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wa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way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Grindston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Davenpor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inocke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arns High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Stat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 Chas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 Chas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 Shin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burg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burgh Town Office (former Elementary School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 Wester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port Recre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Nort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Tow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ghts Of Columbus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ilman Falls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n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ch Street School Senior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irc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n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no Municipal Building-Town Council Chambers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n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Main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 Memorial Union-Multipurpose Room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ing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Center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dumkea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dumkeag Town Of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Pleasa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Dearbor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 Nati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 Nation Community Building-Conference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Wabanaki 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mou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mouth Grang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 Moosehead Trail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oeis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B. Brown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 Seboei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Park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y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y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Sta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t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tson Meeting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Wolfboro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zi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zie Municipal Building, Council Chambers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ter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ter Pl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Tucker Rid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 Community Hall (Town Office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obsco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Woodville School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vil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t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in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kins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No. Stagecoac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ver Cov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ver Cov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Lily Ba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rban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erbank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Bowerban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ville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r-Foxcrof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r-Foxcroft Municipa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orto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ville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inde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ford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for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Trest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leasa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s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enney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m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man Town Office -Lower Leve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State Highway 150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er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erville Town Hall Community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wn Hall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ec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land Ladd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Nor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Wes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ing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Harmon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ataquis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mantic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mantic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 Elliottsvill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sic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sic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Arrowsic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 Middle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Old Brunswic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doi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doin Central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doin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doinham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tow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town Central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Bay Poin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ppsbur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ppsburg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mo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mond Jr/Sr High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s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sham Fairgrounds Exhibition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Elm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a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ath Fir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Stat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dahoc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lwic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lwich Central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Nequasse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n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 Academ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cadem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g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mby Middle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on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coac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Riple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a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un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unk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ville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West Rid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town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Riv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oi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CS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South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d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d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Embden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field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y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lan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cadem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and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Falls Dam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m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man Municipal Conference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i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iso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Weston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 Beech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Riv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se River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w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w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Canada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Portlan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Portland Fire Station, Community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Riv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ridgewo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 Stream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erc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yr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Office and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dawaska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ts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Somerset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ant Ridge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ant Ridge Plantati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Rowe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r Memorial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West Riple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wood Strip Twp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wood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 Rockwood Road (to Education Lane)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heg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hegan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thfield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Villag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South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Alban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t Albans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k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k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Ans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rks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orks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US Route 20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rset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Forks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Forks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 US Route 20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 Boat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Commercia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s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ed Methodist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Mill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mo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mont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Back Belmon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s Fire 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Purple Heart High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nha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ynolds Corner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South Horsebac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f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fort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North Searspor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dom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dom Town Office-Electio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Pleasa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es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esboro Public Safety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Mai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Moosehead Trail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x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bbot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t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ty Town Office-Overlock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ville Central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Hop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ro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roe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wanlake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ville Town House (Town Hall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Cent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l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ll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North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por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eech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North Palermo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ec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ect Municipal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Bango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smo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smont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Main Street South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s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sport Public Safe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Unio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ton Spring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ton Spring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n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nvill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own Hous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ndik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rndike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Mount View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y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Roger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y Town Office (Unity Elementary School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Waldo Sta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o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L Wagner Middle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Williams 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s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s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er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Coop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ley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Doug Jones Memorial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Broadway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ng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ng Baptist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Fro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l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l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ig Po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d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dington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State Highway 193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ton Twp w/ Danfort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forth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Depo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is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Garfield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 Ayers Junc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field Town Office Meeting Roo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unicipal 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pping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 Fall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 Falls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in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ance Grange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 191-Cooper High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w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wfor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Airlin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ler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ler Town Office-Libra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 Cutler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forth (and Brookton Twp)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forth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Depo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lo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lois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ne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ys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Office/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Machia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 Machias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ad High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Hig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Lake Stream Pl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Brite Schoolhous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Wat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ng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East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Twp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Twp Tribal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ennabasi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h H. Schoppee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tation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port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Snare Creek Lan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c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c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a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as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ourt Street, Sui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as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asport Municipal Complex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Unity Squar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Northfiel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dybemp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dybemps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bridg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bridge Complex (Fire Station)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fiel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 Northfiel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rok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broke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iberty H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y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US Rou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ant Poin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al Office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akom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e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e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Depot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bins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binston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US Rou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Bluff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que Bluffs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Roque Bluff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be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be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US Rou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dg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es Aid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M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s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sfield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Nor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ce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ceboro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w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es Aid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ld Mill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le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ley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Whining Pines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ing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ing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US Route 1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neyville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grove Community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South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o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re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ant Chape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ennebun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trHeight w:val="699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ndel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undel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Limeric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trHeight w:val="654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w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wick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ullivan Squar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de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Richard Martin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Alfred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trHeight w:val="654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de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ccess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P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trHeight w:val="654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de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ambeau Club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Sout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x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xton Municipal Complex/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Portlan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is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e Memorial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Maple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Clarks Mill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o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wood Middle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Harold L. Dow Highway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i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is Fire Station #2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Plain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un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ward C. Winston Auditor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ummer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bunkpor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ge Fire Station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North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ery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ery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Rogers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an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anon Element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Upper Guinea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r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rick Municipal Building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Washingto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ngto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ngton Municipal Complex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Sokokis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an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an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outh Waterboro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field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outh Effingham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Berw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Berwick Primary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Varney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unquit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way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School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Orchard Beac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Orchard Beach High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E Emerson Cummings Boulevar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onsfiel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sonsfield Town Office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North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Frankl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tis Lake Christian Church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Westview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B Goodall Memorial Library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trHeight w:val="969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son Community Cente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ord-Springvale YMCA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mile Levasseur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trHeight w:val="672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ford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Ignatius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Riverside Avenu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leigh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leigh Town Hal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Back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trHeight w:val="924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erwic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Berwick Town Hall, 3rd Floor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Main Street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trHeight w:val="564" w:hRule="atLeast"/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boro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besic East School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West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s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s High School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anford Road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23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</w:t>
            </w:r>
          </w:p>
        </w:tc>
        <w:tc>
          <w:tcPr>
            <w:tcW w:w="314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rk High School-Robert E. Butler Gymnasium</w:t>
            </w:r>
          </w:p>
        </w:tc>
        <w:tc>
          <w:tcPr>
            <w:tcW w:w="280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bert Stevens Drive</w:t>
            </w:r>
          </w:p>
        </w:tc>
        <w:tc>
          <w:tcPr>
            <w:tcW w:w="127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.m.</w:t>
            </w:r>
          </w:p>
        </w:tc>
      </w:tr>
    </w:tbl>
    <w:p>
      <w:pPr>
        <w:pStyle w:val="Content2"/>
        <w:spacing w:lineRule="auto" w:line="240" w:before="360" w:after="120"/>
        <w:ind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Content2"/>
        <w:spacing w:lineRule="auto" w:line="240" w:before="360" w:after="120"/>
        <w:ind w:left="630" w:right="115" w:hanging="0"/>
        <w:rPr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32"/>
          <w:szCs w:val="32"/>
        </w:rPr>
        <w:t>W</w:t>
      </w:r>
      <w:r>
        <w:rPr>
          <w:rStyle w:val="Logobold1"/>
          <w:i/>
          <w:iCs/>
          <w:sz w:val="32"/>
          <w:szCs w:val="32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32"/>
          <w:szCs w:val="32"/>
        </w:rPr>
        <w:t>T</w:t>
      </w:r>
      <w:r>
        <w:rPr>
          <w:rStyle w:val="Logobold1"/>
          <w:i/>
          <w:iCs/>
          <w:sz w:val="32"/>
          <w:szCs w:val="32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32"/>
          <w:szCs w:val="32"/>
        </w:rPr>
        <w:t>P</w:t>
      </w:r>
      <w:r>
        <w:rPr>
          <w:rStyle w:val="Logobold1"/>
          <w:i/>
          <w:iCs/>
          <w:sz w:val="32"/>
          <w:szCs w:val="32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32"/>
          <w:szCs w:val="32"/>
        </w:rPr>
        <w:t>M</w:t>
      </w:r>
      <w:r>
        <w:rPr>
          <w:rStyle w:val="Logobold1"/>
          <w:i/>
          <w:iCs/>
          <w:sz w:val="32"/>
          <w:szCs w:val="32"/>
        </w:rPr>
        <w:t xml:space="preserve">aine </w:t>
      </w:r>
      <w:r>
        <w:rPr>
          <w:sz w:val="28"/>
          <w:szCs w:val="28"/>
        </w:rPr>
        <w:t xml:space="preserve">website link: </w:t>
      </w:r>
      <w:r>
        <w:rPr>
          <w:rStyle w:val="InternetLink"/>
          <w:color w:val="A40006"/>
          <w:sz w:val="28"/>
          <w:szCs w:val="28"/>
        </w:rPr>
        <w:t>http://wethepeoplemaine.org/maine_polling_places.html</w:t>
      </w:r>
    </w:p>
    <w:p>
      <w:pPr>
        <w:pStyle w:val="Content2"/>
        <w:spacing w:lineRule="auto" w:line="240" w:before="360" w:after="120"/>
        <w:ind w:left="360"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>
          <w:sz w:val="32"/>
          <w:szCs w:val="32"/>
        </w:rPr>
      </w:r>
    </w:p>
    <w:p>
      <w:pPr>
        <w:pStyle w:val="Content2"/>
        <w:spacing w:lineRule="auto" w:line="240" w:before="360" w:after="120"/>
        <w:ind w:left="720" w:right="115" w:hanging="0"/>
        <w:rPr>
          <w:rStyle w:val="Logo11"/>
          <w:b/>
          <w:b/>
          <w:bCs/>
          <w:iCs/>
          <w:color w:val="133651"/>
          <w:sz w:val="28"/>
          <w:szCs w:val="28"/>
        </w:rPr>
      </w:pPr>
      <w:r>
        <w:rPr>
          <w:rStyle w:val="Logo11"/>
          <w:b/>
          <w:bCs/>
          <w:iCs/>
          <w:color w:val="133651"/>
          <w:sz w:val="28"/>
          <w:szCs w:val="28"/>
        </w:rPr>
        <w:t>See also Sources on last page.</w:t>
      </w:r>
    </w:p>
    <w:p>
      <w:pPr>
        <w:pStyle w:val="Content2"/>
        <w:spacing w:lineRule="auto" w:line="240" w:before="360" w:after="120"/>
        <w:ind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Content2"/>
        <w:spacing w:lineRule="auto" w:line="240" w:before="360" w:after="120"/>
        <w:ind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Content2"/>
        <w:spacing w:lineRule="auto" w:line="240" w:before="360" w:after="120"/>
        <w:ind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Content2"/>
        <w:spacing w:lineRule="auto" w:line="240" w:before="360" w:after="120"/>
        <w:ind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Content2"/>
        <w:spacing w:lineRule="auto" w:line="240" w:before="360" w:after="120"/>
        <w:ind w:right="115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Content2"/>
        <w:spacing w:lineRule="auto" w:line="240"/>
        <w:ind w:left="540" w:right="115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120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120" w:hanging="0"/>
        <w:rPr>
          <w:rStyle w:val="InternetLink"/>
          <w:color w:val="A40006"/>
          <w:sz w:val="24"/>
          <w:szCs w:val="24"/>
        </w:rPr>
      </w:pPr>
      <w:hyperlink r:id="rId4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120" w:firstLine="720"/>
        <w:rPr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5">
        <w:r>
          <w:rPr>
            <w:rStyle w:val="InternetLink"/>
            <w:color w:val="A40006"/>
            <w:sz w:val="24"/>
            <w:szCs w:val="24"/>
          </w:rPr>
          <w:t>http://en.wikipedia.org/wiki/Counties_of_Maine</w:t>
        </w:r>
      </w:hyperlink>
    </w:p>
    <w:p>
      <w:pPr>
        <w:pStyle w:val="Content2"/>
        <w:ind w:left="540" w:right="120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120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6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120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7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120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120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150" w:hanging="0"/>
        <w:rPr>
          <w:sz w:val="20"/>
          <w:szCs w:val="20"/>
        </w:rPr>
      </w:pPr>
      <w:hyperlink r:id="rId9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ind w:left="540" w:right="150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p>
      <w:pPr>
        <w:pStyle w:val="Contentsmall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copy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copyrigh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008" w:right="108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79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6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ab/>
      <w:tab/>
      <w:tab/>
    </w:r>
    <w:r>
      <w:rPr>
        <w:sz w:val="22"/>
        <w:szCs w:val="22"/>
      </w:rPr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All Maine Polling Locations (sorted alphabeticall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title">
    <w:name w:val="content_title"/>
    <w:basedOn w:val="Normal"/>
    <w:qFormat/>
    <w:pPr>
      <w:spacing w:lineRule="auto" w:line="240" w:before="0" w:after="330"/>
      <w:jc w:val="center"/>
    </w:pPr>
    <w:rPr>
      <w:rFonts w:ascii="Times New Roman" w:hAnsi="Times New Roman" w:eastAsia="Times New Roman" w:cs="Times New Roman"/>
      <w:color w:val="124B6A"/>
      <w:spacing w:val="15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_Maine_Polling_Locations.xls" TargetMode="External"/><Relationship Id="rId3" Type="http://schemas.openxmlformats.org/officeDocument/2006/relationships/hyperlink" Target="../in/All_Maine_Polling_Locations.xlsx" TargetMode="External"/><Relationship Id="rId4" Type="http://schemas.openxmlformats.org/officeDocument/2006/relationships/hyperlink" Target="http://www.maine.gov/sos/cec/elec/data.htm" TargetMode="External"/><Relationship Id="rId5" Type="http://schemas.openxmlformats.org/officeDocument/2006/relationships/hyperlink" Target="http://en.wikipedia.org/wiki/Counties_of_Maine" TargetMode="External"/><Relationship Id="rId6" Type="http://schemas.openxmlformats.org/officeDocument/2006/relationships/hyperlink" Target="http://wethepeoplemaine.org/contact.html" TargetMode="External"/><Relationship Id="rId7" Type="http://schemas.openxmlformats.org/officeDocument/2006/relationships/hyperlink" Target="http://wethepeoplemaine.org/database/polling_place_v08.jpg" TargetMode="External"/><Relationship Id="rId8" Type="http://schemas.openxmlformats.org/officeDocument/2006/relationships/hyperlink" Target="http://wethepeoplemaine.org/database/polling_place_v08.pdf" TargetMode="External"/><Relationship Id="rId9" Type="http://schemas.openxmlformats.org/officeDocument/2006/relationships/hyperlink" Target="http://mozilla.org/MPL/2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04:00Z</dcterms:created>
  <dc:creator>Bill</dc:creator>
  <dc:description/>
  <dc:language>en-US</dc:language>
  <cp:lastModifiedBy>Bill</cp:lastModifiedBy>
  <cp:lastPrinted>2013-12-07T10:03:00Z</cp:lastPrinted>
  <dcterms:modified xsi:type="dcterms:W3CDTF">2013-12-07T15:04:00Z</dcterms:modified>
  <cp:revision>2</cp:revision>
  <dc:subject/>
  <dc:title/>
</cp:coreProperties>
</file>