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Androscoggin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21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700" w:type="pct"/>
        <w:jc w:val="left"/>
        <w:tblInd w:w="-12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425"/>
        <w:gridCol w:w="2509"/>
        <w:gridCol w:w="3388"/>
        <w:gridCol w:w="3208"/>
        <w:gridCol w:w="1735"/>
      </w:tblGrid>
      <w:tr>
        <w:trPr>
          <w:trHeight w:val="825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bur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burn Hall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 Court Street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44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bur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burn Middle School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8 Falcon Drive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bur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airview School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97 Minot Avenue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bur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erwood Heights School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2 Sherwood Drive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ubur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shburn School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5 Lake Auburn Avenue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urham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urham Community School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54 Hallowell Road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ene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ene Town Office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0 Main Street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a.m.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eds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eds Town Office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Community Drive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wisto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wiston Memorial Armory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5 Central Avenue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77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wisto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ngley Elementary School (formerly known as The Multi-Purpose Center)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5 Birch Street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wisto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tello School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7 East Avenue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wisto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e Green Ladle/Lewiston Regional Technical Center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6 East Avenue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sbon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uperintendent's Office Building Gymnasium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 Gartley Street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vermore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vermore Town Office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Crash Road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vermore Falls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vermore Falls Municipal Building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 Main Street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chanic Falls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unicipal Town Office Gymnasium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8 Lewiston Street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not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not Town Office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29 Woodman Hill Road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land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land Town Hall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23 Maine Street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24" w:hRule="atLeast"/>
        </w:trPr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battus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battus Town Office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0 Middle Road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urner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urner Town Office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Turner Center Road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242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roscoggin</w:t>
            </w:r>
          </w:p>
        </w:tc>
        <w:tc>
          <w:tcPr>
            <w:tcW w:w="250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es</w:t>
            </w:r>
          </w:p>
        </w:tc>
        <w:tc>
          <w:tcPr>
            <w:tcW w:w="338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es Municipal Center</w:t>
            </w:r>
          </w:p>
        </w:tc>
        <w:tc>
          <w:tcPr>
            <w:tcW w:w="320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5 Centre Road</w:t>
            </w:r>
          </w:p>
        </w:tc>
        <w:tc>
          <w:tcPr>
            <w:tcW w:w="173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and.html</w:t>
        </w:r>
      </w:hyperlink>
    </w:p>
    <w:p>
      <w:pPr>
        <w:pStyle w:val="Content2"/>
        <w:spacing w:lineRule="auto" w:line="240"/>
        <w:ind w:right="115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right="120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1440" w:right="120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right="120" w:firstLine="720"/>
        <w:rPr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Cumberland_County,_Maine</w:t>
        </w:r>
      </w:hyperlink>
    </w:p>
    <w:p>
      <w:pPr>
        <w:pStyle w:val="Content2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720" w:right="120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p>
      <w:pPr>
        <w:pStyle w:val="Contentsmall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copyrigh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792" w:hanging="0"/>
      <w:jc w:val="right"/>
      <w:rPr>
        <w:sz w:val="20"/>
        <w:szCs w:val="20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Androscoggin County      21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and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Cumberland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35:00Z</dcterms:created>
  <dc:creator>Bill</dc:creator>
  <dc:description/>
  <dc:language>en-US</dc:language>
  <cp:lastModifiedBy>Bill</cp:lastModifiedBy>
  <cp:lastPrinted>2013-12-07T19:35:00Z</cp:lastPrinted>
  <dcterms:modified xsi:type="dcterms:W3CDTF">2013-12-08T00:35:00Z</dcterms:modified>
  <cp:revision>2</cp:revision>
  <dc:subject/>
  <dc:title/>
</cp:coreProperties>
</file>